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80050" cy="66351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0685" cy="67437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8:00Z</dcterms:created>
  <dc:creator>朱长鹏</dc:creator>
  <dc:description/>
  <dc:language>en-US</dc:language>
  <cp:lastModifiedBy>s</cp:lastModifiedBy>
  <dcterms:modified xsi:type="dcterms:W3CDTF">2023-03-16T07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F5057471A4616B729F22409298A8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