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1260"/>
        <w:gridCol w:w="1860"/>
        <w:gridCol w:w="1635"/>
        <w:gridCol w:w="2490"/>
        <w:gridCol w:w="1455"/>
      </w:tblGrid>
      <w:tr>
        <w:trPr>
          <w:trHeight w:val="644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  <w:t>税费调查清单</w:t>
            </w:r>
          </w:p>
        </w:tc>
      </w:tr>
      <w:tr>
        <w:trPr>
          <w:trHeight w:val="52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0"/>
                <w:szCs w:val="5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买卖（住宅）相应税率</w:t>
            </w:r>
          </w:p>
        </w:tc>
      </w:tr>
      <w:tr>
        <w:trPr>
          <w:trHeight w:val="500" w:hRule="atLeast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方（卖方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（买方）</w:t>
            </w:r>
          </w:p>
        </w:tc>
      </w:tr>
      <w:tr>
        <w:trPr>
          <w:trHeight w:val="5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及附加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</w:tr>
      <w:tr>
        <w:trPr>
          <w:trHeight w:val="5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满两年（①和②方式二选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：家庭全国第一或第二套住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5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两年及以上（①和②方式二选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：①家庭全国第一套住房②家庭全国第二套住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%</w:t>
            </w:r>
          </w:p>
        </w:tc>
      </w:tr>
      <w:tr>
        <w:trPr>
          <w:trHeight w:val="5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7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五年及以上，且为家庭唯一住房（广西范围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全国第三套及以上住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销售自建自用住宅，免征增值税（即不受年限影响）；</w:t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方式，转让方（卖方）的个人所得税税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提供相关材料也可做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。</w:t>
            </w:r>
          </w:p>
        </w:tc>
      </w:tr>
      <w:tr>
        <w:trPr>
          <w:trHeight w:val="30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买卖（非住宅）相应税率</w:t>
            </w:r>
          </w:p>
        </w:tc>
      </w:tr>
      <w:tr>
        <w:trPr>
          <w:trHeight w:val="5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方（卖方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（买方）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税率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5%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地增值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‰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让方差额计算相关税率：</w:t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及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个人所得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土地增值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印花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‰</w:t>
            </w:r>
          </w:p>
        </w:tc>
      </w:tr>
      <w:tr>
        <w:trPr>
          <w:trHeight w:val="36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70" w:type="dxa"/>
            <w:gridSpan w:val="6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买卖（土地）相应税率</w:t>
            </w:r>
          </w:p>
        </w:tc>
      </w:tr>
      <w:tr>
        <w:trPr>
          <w:trHeight w:val="5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方（卖方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（买方）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税率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%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3%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地增值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‰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炳潇</cp:lastModifiedBy>
  <dcterms:modified xsi:type="dcterms:W3CDTF">2020-01-19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